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7320</wp:posOffset>
                </wp:positionH>
                <wp:positionV relativeFrom="paragraph">
                  <wp:posOffset>66675</wp:posOffset>
                </wp:positionV>
                <wp:extent cx="384302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cs=".SFUIText;Times New Roman" w:ascii=".SFUIText;Times New Roman" w:hAnsi=".SFUIText;Times New Roman"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</w:rPr>
                              <w:t>The Iniquity of Us All to Fall on Christ</w:t>
                              <w:br/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眾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的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罪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孽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都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歸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他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身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 w:eastAsia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Cs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cs=".PingFangTC-Regular;Times New Roman" w:ascii=".PingFangTC-Regular;Times New Roman" w:hAnsi=".PingFangTC-Regular;Times New Roman"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69.75pt;mso-wrap-distance-left:9.05pt;mso-wrap-distance-right:9.05pt;mso-wrap-distance-top:0pt;mso-wrap-distance-bottom:0pt;margin-top:5.25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.PingFangTC-Regular;Times New Roman" w:hAnsi=".PingFangTC-Regular;Times New Roman" w:cs=".PingFangTC-Regular;Times New Roman"/>
                          <w:b/>
                          <w:b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cs=".SFUIText;Times New Roman" w:ascii=".SFUIText;Times New Roman" w:hAnsi=".SFUIText;Times New Roman"/>
                          <w:b/>
                          <w:color w:val="454545"/>
                          <w:sz w:val="34"/>
                          <w:szCs w:val="34"/>
                          <w:shd w:fill="FFFFFF" w:val="clear"/>
                        </w:rPr>
                        <w:t>The Iniquity of Us All to Fall on Christ</w:t>
                        <w:br/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眾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人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的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罪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孽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都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歸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在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他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身</w:t>
                      </w:r>
                      <w:r>
                        <w:rPr>
                          <w:rFonts w:ascii=".PingFangTC-Regular;Times New Roman" w:hAnsi=".PingFangTC-Regular;Times New Roman" w:cs=".PingFangTC-Regular;Times New Roman" w:eastAsia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bCs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上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.PingFangTC-Regular;Times New Roman" w:hAnsi=".PingFangTC-Regular;Times New Roman" w:cs=".PingFangTC-Regular;Times New Roman"/>
                          <w:b/>
                          <w:b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cs=".PingFangTC-Regular;Times New Roman" w:ascii=".PingFangTC-Regular;Times New Roman" w:hAnsi=".PingFangTC-Regular;Times New Roman"/>
                          <w:b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46500" cy="29718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5515" cy="2690495"/>
                                  <wp:effectExtent l="0" t="0" r="76200" b="7620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2766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85515" cy="2690495"/>
                            <wp:effectExtent l="0" t="0" r="76200" b="7620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276669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912870" cy="3850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3939540</wp:posOffset>
                </wp:positionV>
                <wp:extent cx="3977640" cy="3291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祂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TW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9.2pt;mso-wrap-distance-left:9.05pt;mso-wrap-distance-right:9.05pt;mso-wrap-distance-top:0pt;mso-wrap-distance-bottom:0pt;margin-top:310.2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TW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TW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TW"/>
                        </w:rPr>
                        <w:t>祂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TW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9970</wp:posOffset>
                </wp:positionH>
                <wp:positionV relativeFrom="paragraph">
                  <wp:posOffset>4183380</wp:posOffset>
                </wp:positionV>
                <wp:extent cx="1508760" cy="1036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508225" cy="1053465"/>
                                  <wp:effectExtent l="0" t="0" r="0" b="0"/>
                                  <wp:docPr id="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0822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1.6pt;mso-wrap-distance-left:9.05pt;mso-wrap-distance-right:9.05pt;mso-wrap-distance-top:0pt;mso-wrap-distance-bottom:0pt;margin-top:329.4pt;mso-position-vertical-relative:text;margin-left:5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508225" cy="1053465"/>
                            <wp:effectExtent l="0" t="0" r="0" b="0"/>
                            <wp:docPr id="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0822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441960</wp:posOffset>
                </wp:positionV>
                <wp:extent cx="3901440" cy="2400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angSong" w:hAnsi="FangSong" w:eastAsia="FangSong" w:cs="Calibri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br/>
                              <w:t xml:space="preserve">All of us like sheep have gone astray, each of us has turned to his own way; but the Lord has caused the iniquity of us all to fall on Him.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eastAsia="zh-TW"/>
                              </w:rPr>
                              <w:t>Isaiah 53:6</w:t>
                              <w:br/>
                              <w:br/>
                            </w:r>
                            <w:r>
                              <w:rPr>
                                <w:rFonts w:eastAsia="FangSong" w:cs="Calibri" w:ascii="Calibri" w:hAnsi="Calibri"/>
                                <w:b/>
                                <w:lang w:eastAsia="zh-TW"/>
                              </w:rPr>
                              <w:t> 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 xml:space="preserve">我們都如羊走迷；各人偏行己路；耶和華使我們眾人的罪孽都歸在他身上。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>以賽亞書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TW"/>
                              </w:rPr>
                              <w:t>53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>章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lang w:eastAsia="zh-TW"/>
                              </w:rPr>
                              <w:t>節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14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2019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eastAsia="zh-TW"/>
                              </w:rPr>
                              <w:t xml:space="preserve">Fal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Gospel Meeting in Flus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TW"/>
                              </w:rPr>
                              <w:t>秋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89pt;mso-wrap-distance-left:9.05pt;mso-wrap-distance-right:9.05pt;mso-wrap-distance-top:0pt;mso-wrap-distance-bottom:0pt;margin-top:34.8pt;mso-position-vertical-relative:text;margin-left: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angSong" w:hAnsi="FangSong" w:eastAsia="FangSong" w:cs="Calibri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br/>
                        <w:t xml:space="preserve">All of us like sheep have gone astray, each of us has turned to his own way; but the Lord has caused the iniquity of us all to fall on Him.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eastAsia="zh-TW"/>
                        </w:rPr>
                        <w:t>Isaiah 53:6</w:t>
                        <w:br/>
                        <w:br/>
                      </w:r>
                      <w:r>
                        <w:rPr>
                          <w:rFonts w:eastAsia="FangSong" w:cs="Calibri" w:ascii="Calibri" w:hAnsi="Calibri"/>
                          <w:b/>
                          <w:lang w:eastAsia="zh-TW"/>
                        </w:rPr>
                        <w:t> 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 xml:space="preserve">我們都如羊走迷；各人偏行己路；耶和華使我們眾人的罪孽都歸在他身上。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TW"/>
                        </w:rPr>
                        <w:t>-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>以賽亞書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TW"/>
                        </w:rPr>
                        <w:t>53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>章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ascii="FangSong" w:hAnsi="FangSong" w:cs="Calibri" w:eastAsia="FangSong"/>
                          <w:b/>
                          <w:lang w:eastAsia="zh-TW"/>
                        </w:rPr>
                        <w:t>節</w:t>
                      </w:r>
                      <w:r>
                        <w:rPr>
                          <w:rFonts w:eastAsia="FangSong" w:cs="Calibri" w:ascii="FangSong" w:hAnsi="FangSong"/>
                          <w:b/>
                          <w:lang w:eastAsia="zh-TW"/>
                        </w:rPr>
                        <w:br/>
                      </w:r>
                      <w:r>
                        <w:rPr>
                          <w:rFonts w:eastAsia="FangSong" w:cs="Calibri" w:ascii="FangSong" w:hAnsi="FangSong"/>
                          <w:b/>
                          <w:sz w:val="14"/>
                          <w:lang w:eastAsia="zh-CN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 xml:space="preserve">2019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lang w:eastAsia="zh-TW"/>
                        </w:rPr>
                        <w:t xml:space="preserve">Fall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Gospel Meeting in Flush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19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TW"/>
                        </w:rPr>
                        <w:t>秋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PMingLiU;新細明體" w:cs="Calibri" w:ascii="PMingLiU;新細明體" w:hAnsi="PMingLiU;新細明體"/>
                                <w:b/>
                                <w:i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-09-22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845-824-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4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PMingLiU;新細明體" w:cs="Calibri" w:ascii="PMingLiU;新細明體" w:hAnsi="PMingLiU;新細明體"/>
                          <w:b/>
                          <w:i/>
                          <w:lang w:eastAsia="zh-TW"/>
                        </w:rPr>
                        <w:t>9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-09-22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845-824-999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SFUIText">
    <w:altName w:val="Times New Roman"/>
    <w:charset w:val="00"/>
    <w:family w:val="roman"/>
    <w:pitch w:val="default"/>
  </w:font>
  <w:font w:name=".PingFangTC-Regular">
    <w:altName w:val="Times New Roman"/>
    <w:charset w:val="00"/>
    <w:family w:val="roman"/>
    <w:pitch w:val="default"/>
  </w:font>
  <w:font w:name="FangSong">
    <w:charset w:val="86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isaacpei\AppData\Roaming\Microsoft\Templates\Formal party invita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3:28:00Z</dcterms:created>
  <dc:creator>isaacpei</dc:creator>
  <dc:description/>
  <cp:keywords/>
  <dc:language>en-US</dc:language>
  <cp:lastModifiedBy>Xin Pei</cp:lastModifiedBy>
  <cp:lastPrinted>2012-09-08T09:11:00Z</cp:lastPrinted>
  <dcterms:modified xsi:type="dcterms:W3CDTF">2019-09-09T1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