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384302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.SFUIText;Times New Roman" w:hAnsi=".SFUIText;Times New Roman" w:cs=".SFUIText;Times New Roman"/>
                                <w:b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.SFUIText;Times New Roman" w:ascii=".SFUIText;Times New Roman" w:hAnsi=".SFUIText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</w:rPr>
                              <w:t>The Fountain of Eternal Li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永生的泉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69.75pt;mso-wrap-distance-left:9.05pt;mso-wrap-distance-right:9.05pt;mso-wrap-distance-top:0pt;mso-wrap-distance-bottom:0pt;margin-top:5.2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.SFUIText;Times New Roman" w:hAnsi=".SFUIText;Times New Roman" w:cs=".SFUIText;Times New Roman"/>
                          <w:b/>
                          <w:b/>
                          <w:color w:val="454545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.SFUIText;Times New Roman" w:ascii=".SFUIText;Times New Roman" w:hAnsi=".SFUIText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</w:rPr>
                        <w:t>The Fountain of Eternal Lif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.PingFangTC-Regular;Times New Roman" w:hAnsi=".PingFangTC-Regular;Times New Roman" w:cs=".PingFangTC-Regular;Times New Roman"/>
                          <w:b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永生的泉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1580" cy="2971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0595" cy="2690495"/>
                                  <wp:effectExtent l="0" t="0" r="76200" b="7620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0595" cy="2690495"/>
                            <wp:effectExtent l="0" t="0" r="76200" b="7620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27666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祂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TW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祂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9970</wp:posOffset>
                </wp:positionH>
                <wp:positionV relativeFrom="paragraph">
                  <wp:posOffset>4183380</wp:posOffset>
                </wp:positionV>
                <wp:extent cx="1508760" cy="1036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18760" cy="1054735"/>
                                  <wp:effectExtent l="0" t="0" r="0" b="0"/>
                                  <wp:docPr id="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876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6pt;mso-wrap-distance-left:9.05pt;mso-wrap-distance-right:9.05pt;mso-wrap-distance-top:0pt;mso-wrap-distance-bottom:0pt;margin-top:329.4pt;mso-position-vertical-relative:text;margin-left:5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18760" cy="1054735"/>
                            <wp:effectExtent l="0" t="0" r="0" b="0"/>
                            <wp:docPr id="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876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441960</wp:posOffset>
                </wp:positionV>
                <wp:extent cx="3901440" cy="240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But whoever drinks of the water that I shall give him will never thirst. But the water that I sh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give him will become in him a fountain of water springing up into everlasting lif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”            - John 4:14    </w:t>
                              <w:br/>
                            </w:r>
                            <w:r>
                              <w:rPr>
                                <w:rFonts w:eastAsia="FangSong" w:cs="Calibri" w:ascii="Calibri" w:hAnsi="Calibri"/>
                                <w:b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人若喝我所賜的水就永遠不渴。我所賜的水要在他裡頭成為泉源，直湧到永生。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br/>
                              <w:t xml:space="preserve">              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約翰福音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t>4:14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14"/>
                                <w:lang w:eastAsia="zh-C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201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eastAsia="zh-TW"/>
                              </w:rPr>
                              <w:t>Spr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TW"/>
                              </w:rPr>
                              <w:t>春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89pt;mso-wrap-distance-left:9.05pt;mso-wrap-distance-right:9.05pt;mso-wrap-distance-top:0pt;mso-wrap-distance-bottom:0pt;margin-top:34.8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But whoever drinks of the water that I shall give him will never thirst. But the water that I sha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give him will become in him a fountain of water springing up into everlasting life.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”            - John 4:14    </w:t>
                        <w:br/>
                      </w:r>
                      <w:r>
                        <w:rPr>
                          <w:rFonts w:eastAsia="FangSong" w:cs="Calibri" w:ascii="Calibri" w:hAnsi="Calibri"/>
                          <w:b/>
                          <w:lang w:eastAsia="zh-TW"/>
                        </w:rPr>
                        <w:t> 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人若喝我所賜的水就永遠不渴。我所賜的水要在他裡頭成為泉源，直湧到永生。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br/>
                        <w:t xml:space="preserve">              -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約翰福音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t>4:14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14"/>
                          <w:lang w:eastAsia="zh-CN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2019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lang w:eastAsia="zh-TW"/>
                        </w:rPr>
                        <w:t>Spring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9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TW"/>
                        </w:rPr>
                        <w:t>春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PMingLiU;新細明體" w:cs="Calibri" w:ascii="PMingLiU;新細明體" w:hAnsi="PMingLiU;新細明體"/>
                                <w:b/>
                                <w:i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03-3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845-824-9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4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PMingLiU;新細明體" w:cs="Calibri" w:ascii="PMingLiU;新細明體" w:hAnsi="PMingLiU;新細明體"/>
                          <w:b/>
                          <w:i/>
                          <w:lang w:eastAsia="zh-TW"/>
                        </w:rPr>
                        <w:t>9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03-3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845-824-9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.PingFangTC-Regular">
    <w:altName w:val="Times New Roman"/>
    <w:charset w:val="00"/>
    <w:family w:val="roman"/>
    <w:pitch w:val="default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saacpei\AppData\Roaming\Microsoft\Templates\Formal party invit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9:00Z</dcterms:created>
  <dc:creator>isaacpei</dc:creator>
  <dc:description/>
  <cp:keywords/>
  <dc:language>en-US</dc:language>
  <cp:lastModifiedBy>Pei, Xin/Sloan Kettering Institute</cp:lastModifiedBy>
  <cp:lastPrinted>2012-09-08T09:11:00Z</cp:lastPrinted>
  <dcterms:modified xsi:type="dcterms:W3CDTF">2019-03-08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