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384302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.SFUIText;Times New Roman" w:ascii=".SFUIText;Times New Roman" w:hAnsi=".SFUIText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</w:rPr>
                              <w:t xml:space="preserve">Christ, the Wisdom of God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28"/>
                                <w:szCs w:val="4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基督，神的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69.75pt;mso-wrap-distance-left:9.05pt;mso-wrap-distance-right:9.05pt;mso-wrap-distance-top:0pt;mso-wrap-distance-bottom:0pt;margin-top:5.2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.SFUIText;Times New Roman" w:ascii=".SFUIText;Times New Roman" w:hAnsi=".SFUIText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</w:rPr>
                        <w:t xml:space="preserve">Christ, the Wisdom of God 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28"/>
                          <w:szCs w:val="40"/>
                          <w:lang w:eastAsia="zh-TW"/>
                        </w:rPr>
                        <w:br/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基督，神的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6660" cy="2971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5675" cy="2698115"/>
                                  <wp:effectExtent l="0" t="0" r="76200" b="7620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5675" cy="2698115"/>
                            <wp:effectExtent l="0" t="0" r="76200" b="7620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祂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TW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祂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9970</wp:posOffset>
                </wp:positionH>
                <wp:positionV relativeFrom="paragraph">
                  <wp:posOffset>4183380</wp:posOffset>
                </wp:positionV>
                <wp:extent cx="1508760" cy="1036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8075" cy="1048385"/>
                                  <wp:effectExtent l="0" t="0" r="0" b="0"/>
                                  <wp:docPr id="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807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6pt;mso-wrap-distance-left:9.05pt;mso-wrap-distance-right:9.05pt;mso-wrap-distance-top:0pt;mso-wrap-distance-bottom:0pt;margin-top:329.4pt;mso-position-vertical-relative:text;margin-left:5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78075" cy="1048385"/>
                            <wp:effectExtent l="0" t="0" r="0" b="0"/>
                            <wp:docPr id="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807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441960</wp:posOffset>
                </wp:positionV>
                <wp:extent cx="3901440" cy="240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For since, in the wisdom of God, the world did not know God through wisdom, it pleased God through the folly of what we preach to save those who believe.  </w:t>
                              <w:br/>
                              <w:t xml:space="preserve">                              1 Corinthians 1:22    </w:t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世人憑自己的智慧，既不認識　神，神就樂意用人所當作愚拙的道理，拯救那些信的人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br/>
                              <w:t xml:space="preserve">              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哥林多前書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t>1:22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14"/>
                                <w:lang w:eastAsia="zh-C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7 Fall 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秋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89pt;mso-wrap-distance-left:9.05pt;mso-wrap-distance-right:9.05pt;mso-wrap-distance-top:0pt;mso-wrap-distance-bottom:0pt;margin-top:34.8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For since, in the wisdom of God, the world did not know God through wisdom, it pleased God through the folly of what we preach to save those who believe.  </w:t>
                        <w:br/>
                        <w:t xml:space="preserve">                              1 Corinthians 1:22    </w:t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世人憑自己的智慧，既不認識　神，神就樂意用人所當作愚拙的道理，拯救那些信的人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br/>
                        <w:t xml:space="preserve">              -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哥林多前書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t>1:22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14"/>
                          <w:lang w:eastAsia="zh-CN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7 Fall 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7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秋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PMingLiU;新細明體" w:cs="Calibri" w:ascii="PMingLiU;新細明體" w:hAnsi="PMingLiU;新細明體"/>
                                <w:b/>
                                <w:i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11-05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4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PMingLiU;新細明體" w:cs="Calibri" w:ascii="PMingLiU;新細明體" w:hAnsi="PMingLiU;新細明體"/>
                          <w:b/>
                          <w:i/>
                          <w:lang w:eastAsia="zh-TW"/>
                        </w:rPr>
                        <w:t>7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11-05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FangSong">
    <w:charset w:val="86"/>
    <w:family w:val="modern"/>
    <w:pitch w:val="default"/>
  </w:font>
  <w:font w:name=".PingFangTC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3:00Z</dcterms:created>
  <dc:creator>isaacpei</dc:creator>
  <dc:description/>
  <dc:language>en-US</dc:language>
  <cp:lastModifiedBy>isaacpei</cp:lastModifiedBy>
  <cp:lastPrinted>2012-09-08T09:11:00Z</cp:lastPrinted>
  <dcterms:modified xsi:type="dcterms:W3CDTF">2017-10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