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240</wp:posOffset>
                </wp:positionH>
                <wp:positionV relativeFrom="paragraph">
                  <wp:posOffset>60960</wp:posOffset>
                </wp:positionV>
                <wp:extent cx="367665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/>
                                <w:b/>
                                <w:sz w:val="32"/>
                                <w:szCs w:val="40"/>
                              </w:rPr>
                              <w:t>That was the true Light, which lighteth every man that cometh into the world.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28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28"/>
                                <w:lang w:eastAsia="zh-CN"/>
                              </w:rPr>
                              <w:t>那光是真光，照亮一切生在世上的人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61.2pt;mso-wrap-distance-left:9.05pt;mso-wrap-distance-right:9.05pt;mso-wrap-distance-top:0pt;mso-wrap-distance-bottom:0pt;margin-top:4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FangSong"/>
                          <w:b/>
                          <w:sz w:val="32"/>
                          <w:szCs w:val="40"/>
                        </w:rPr>
                        <w:t>That was the true Light, which lighteth every man that cometh into the world.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28"/>
                          <w:szCs w:val="40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28"/>
                          <w:lang w:eastAsia="zh-CN"/>
                        </w:rPr>
                        <w:t>那光是真光，照亮一切生在世上的人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622935</wp:posOffset>
                </wp:positionV>
                <wp:extent cx="3684270" cy="1838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angSong" w:hAnsi="FangSong" w:eastAsia="FangSong" w:cs="Calibri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But as many as received Him, to them gave He power to become the sons of God, even to them that believe on his name.                                     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TW"/>
                              </w:rPr>
                              <w:t>John 1:9, 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FangSong" w:hAnsi="FangSong" w:eastAsia="FangSong" w:cs="Calibri"/>
                                <w:b/>
                                <w:b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 xml:space="preserve">凡接待他的，就是信他名的人，他就賜他們權柄，作神的兒女。 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約翰福音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9, 12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節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FangSong" w:hAnsi="FangSong" w:eastAsia="FangSong" w:cs="Calibr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16"/>
                                <w:szCs w:val="1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016 Spring Gospel Meeting in Flus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春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44.75pt;mso-wrap-distance-left:9.05pt;mso-wrap-distance-right:9.05pt;mso-wrap-distance-top:0pt;mso-wrap-distance-bottom:0pt;margin-top:49.0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angSong" w:hAnsi="FangSong" w:eastAsia="FangSong" w:cs="Calibri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But as many as received Him, to them gave He power to become the sons of God, even to them that believe on his name.                                      - </w:t>
                      </w:r>
                      <w:r>
                        <w:rPr>
                          <w:rFonts w:cs="Calibri" w:ascii="Calibri" w:hAnsi="Calibri"/>
                          <w:i/>
                          <w:lang w:eastAsia="zh-TW"/>
                        </w:rPr>
                        <w:t>John 1:9, 1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FangSong" w:hAnsi="FangSong" w:eastAsia="FangSong" w:cs="Calibri"/>
                          <w:b/>
                          <w:b/>
                          <w:sz w:val="14"/>
                          <w:lang w:eastAsia="zh-CN"/>
                        </w:rPr>
                      </w:pP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 xml:space="preserve">凡接待他的，就是信他名的人，他就賜他們權柄，作神的兒女。 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-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約翰福音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1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章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9, 12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節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1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ascii="FangSong" w:hAnsi="FangSong" w:eastAsia="FangSong" w:cs="Calibri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16"/>
                          <w:szCs w:val="16"/>
                          <w:lang w:eastAsia="zh-CN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016 Spring Gospel Meeting in Flush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6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春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PMingLiU;新細明體" w:cs="Calibri" w:ascii="PMingLiU;新細明體" w:hAnsi="PMingLiU;新細明體"/>
                                <w:b/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-4-24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PMingLiU;新細明體" w:cs="Calibri" w:ascii="PMingLiU;新細明體" w:hAnsi="PMingLiU;新細明體"/>
                          <w:b/>
                          <w:i/>
                          <w:lang w:eastAsia="zh-TW"/>
                        </w:rPr>
                        <w:t>6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-4-24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9970</wp:posOffset>
                </wp:positionH>
                <wp:positionV relativeFrom="paragraph">
                  <wp:posOffset>4183380</wp:posOffset>
                </wp:positionV>
                <wp:extent cx="1508760" cy="1036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78075" cy="1048385"/>
                                  <wp:effectExtent l="0" t="0" r="0" b="0"/>
                                  <wp:docPr id="12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807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6pt;mso-wrap-distance-left:9.05pt;mso-wrap-distance-right:9.05pt;mso-wrap-distance-top:0pt;mso-wrap-distance-bottom:0pt;margin-top:329.4pt;mso-position-vertical-relative:text;margin-left:5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78075" cy="1048385"/>
                            <wp:effectExtent l="0" t="0" r="0" b="0"/>
                            <wp:docPr id="13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807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4:00Z</dcterms:created>
  <dc:creator>isaacpei</dc:creator>
  <dc:description/>
  <cp:keywords/>
  <dc:language>en-US</dc:language>
  <cp:lastModifiedBy>isaacpei</cp:lastModifiedBy>
  <cp:lastPrinted>2016-04-12T11:34:00Z</cp:lastPrinted>
  <dcterms:modified xsi:type="dcterms:W3CDTF">2016-04-12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