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152400</wp:posOffset>
                </wp:positionV>
                <wp:extent cx="343662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FangSong"/>
                                <w:b/>
                                <w:sz w:val="40"/>
                                <w:szCs w:val="40"/>
                              </w:rPr>
                              <w:t>Do you know Him yet?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您認識他嗎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8.2pt;mso-wrap-distance-left:9.05pt;mso-wrap-distance-right:9.05pt;mso-wrap-distance-top:0pt;mso-wrap-distance-bottom:0pt;margin-top:12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FangSong"/>
                          <w:b/>
                          <w:sz w:val="40"/>
                          <w:szCs w:val="40"/>
                        </w:rPr>
                        <w:t>Do you know Him yet?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您認識他嗎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662940</wp:posOffset>
                </wp:positionV>
                <wp:extent cx="3684270" cy="165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nd this is eternal life, that they know you the only true God, and Jesus Christ whom you have sent. - John 17:3</w:t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認識你獨一的真神，並且認識你所差來的耶穌基督，這就是永生。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約翰福音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章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CN"/>
                              </w:rPr>
                              <w:t>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3 Summer Gospel Meeting in Flushing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夏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30.2pt;mso-wrap-distance-left:9.05pt;mso-wrap-distance-right:9.05pt;mso-wrap-distance-top:0pt;mso-wrap-distance-bottom:0pt;margin-top:52.2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And this is eternal life, that they know you the only true God, and Jesus Christ whom you have sent. - John 17:3</w:t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認識你獨一的真神，並且認識你所差來的耶穌基督，這就是永生。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-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約翰福音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17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章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CN"/>
                        </w:rPr>
                        <w:t>3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CN"/>
                        </w:rPr>
                        <w:t>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3 Summer Gospel Meeting in Flushing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3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夏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3-7-2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3-7-2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42:00Z</dcterms:created>
  <dc:creator>isaacpei</dc:creator>
  <dc:description/>
  <dc:language>en-US</dc:language>
  <cp:lastModifiedBy>isaacpei</cp:lastModifiedBy>
  <cp:lastPrinted>2012-09-08T09:11:00Z</cp:lastPrinted>
  <dcterms:modified xsi:type="dcterms:W3CDTF">2013-07-07T2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