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01640</wp:posOffset>
                </wp:positionH>
                <wp:positionV relativeFrom="paragraph">
                  <wp:posOffset>635</wp:posOffset>
                </wp:positionV>
                <wp:extent cx="4084320" cy="6873240"/>
                <wp:effectExtent l="3175" t="3175" r="3175" b="3175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6873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a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433.2pt;margin-top:0pt;width:321.55pt;height:541.15pt;mso-wrap-style:none;v-text-anchor:middle;mso-position-horizontal-relative:page">
                <v:fill o:detectmouseclick="t" on="false"/>
                <v:stroke color="#007a5b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7680</wp:posOffset>
                </wp:positionH>
                <wp:positionV relativeFrom="paragraph">
                  <wp:posOffset>635</wp:posOffset>
                </wp:positionV>
                <wp:extent cx="4084320" cy="6873240"/>
                <wp:effectExtent l="3175" t="3175" r="3175" b="317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6873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a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38.4pt;margin-top:0pt;width:321.55pt;height:541.15pt;mso-wrap-style:none;v-text-anchor:middle;mso-position-horizontal-relative:page">
                <v:fill o:detectmouseclick="t" on="false"/>
                <v:stroke color="#007a5b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ge">
                  <wp:posOffset>4259580</wp:posOffset>
                </wp:positionV>
                <wp:extent cx="3759835" cy="29718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05200" cy="2704465"/>
                                  <wp:effectExtent l="0" t="0" r="69850" b="6985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0" cy="27743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9842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234pt;mso-wrap-distance-left:9.05pt;mso-wrap-distance-right:9.05pt;mso-wrap-distance-top:0pt;mso-wrap-distance-bottom:0pt;margin-top:335.4pt;mso-position-vertical-relative:page;margin-left:44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05200" cy="2704465"/>
                            <wp:effectExtent l="0" t="0" r="69850" b="6985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050" cy="277431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9842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7340</wp:posOffset>
                </wp:positionH>
                <wp:positionV relativeFrom="paragraph">
                  <wp:posOffset>838200</wp:posOffset>
                </wp:positionV>
                <wp:extent cx="3638550" cy="14782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I came that they may have life, and have it abundantly.</w:t>
                              <w:br/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lang w:eastAsia="zh-CN"/>
                              </w:rPr>
                              <w:t>我來了，是要叫人得生命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lang w:eastAsia="zh-CN"/>
                              </w:rPr>
                              <w:t>並且得的更豐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angSong" w:hAnsi="FangSong" w:eastAsia="FangSong" w:cs="SimSun;宋体"/>
                                <w:b/>
                                <w:b/>
                                <w:color w:val="007A5B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SimSun;宋体" w:ascii="FangSong" w:hAnsi="FangSong"/>
                                <w:b/>
                                <w:color w:val="007A5B"/>
                                <w:sz w:val="28"/>
                                <w:szCs w:val="28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2013 Spring Gospel Meeting in Flushing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angSong" w:hAnsi="FangSong" w:cs="SimSun;宋体" w:eastAsia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t>法拉盛地區</w:t>
                            </w:r>
                            <w:r>
                              <w:rPr>
                                <w:rFonts w:eastAsia="FangSong" w:cs="SimSun;宋体" w:ascii="FangSong" w:hAnsi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FangSong" w:cs="SimSun;宋体" w:ascii="FangSong" w:hAnsi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ascii="FangSong" w:hAnsi="FangSong" w:cs="SimSun;宋体" w:eastAsia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t>年春季福音聚會</w:t>
                            </w:r>
                            <w:r>
                              <w:rPr>
                                <w:rFonts w:eastAsia="FangSong" w:cs="SimSun;宋体" w:ascii="FangSong" w:hAnsi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eastAsia="FangSong" w:cs="SimSun;宋体" w:ascii="FangSong" w:hAnsi="FangSong"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16.4pt;mso-wrap-distance-left:9.05pt;mso-wrap-distance-right:9.05pt;mso-wrap-distance-top:0pt;mso-wrap-distance-bottom:0pt;margin-top:66pt;mso-position-vertical-relative:text;margin-left:4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I came that they may have life, and have it abundantly.</w:t>
                        <w:br/>
                      </w:r>
                      <w:r>
                        <w:rPr>
                          <w:rFonts w:ascii="FangSong" w:hAnsi="FangSong" w:cs="Calibri" w:eastAsia="FangSong"/>
                          <w:b/>
                          <w:lang w:eastAsia="zh-CN"/>
                        </w:rPr>
                        <w:t>我來了，是要叫人得生命</w:t>
                      </w:r>
                      <w:r>
                        <w:rPr>
                          <w:rFonts w:eastAsia="FangSong" w:cs="Calibri" w:ascii="FangSong" w:hAnsi="FangSong"/>
                          <w:b/>
                          <w:lang w:eastAsia="zh-CN"/>
                        </w:rPr>
                        <w:t>,</w:t>
                      </w:r>
                      <w:r>
                        <w:rPr>
                          <w:rFonts w:ascii="FangSong" w:hAnsi="FangSong" w:cs="Calibri" w:eastAsia="FangSong"/>
                          <w:b/>
                          <w:lang w:eastAsia="zh-CN"/>
                        </w:rPr>
                        <w:t>並且得的更豐盛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angSong" w:hAnsi="FangSong" w:eastAsia="FangSong" w:cs="SimSun;宋体"/>
                          <w:b/>
                          <w:b/>
                          <w:color w:val="007A5B"/>
                          <w:sz w:val="10"/>
                          <w:szCs w:val="10"/>
                          <w:lang w:eastAsia="zh-CN"/>
                        </w:rPr>
                      </w:pPr>
                      <w:r>
                        <w:rPr>
                          <w:rFonts w:eastAsia="FangSong" w:cs="SimSun;宋体" w:ascii="FangSong" w:hAnsi="FangSong"/>
                          <w:b/>
                          <w:color w:val="007A5B"/>
                          <w:sz w:val="28"/>
                          <w:szCs w:val="28"/>
                          <w:lang w:eastAsia="zh-CN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>2013 Spring Gospel Meeting in Flushing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FangSong" w:hAnsi="FangSong" w:cs="SimSun;宋体" w:eastAsia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t>法拉盛地區</w:t>
                      </w:r>
                      <w:r>
                        <w:rPr>
                          <w:rFonts w:eastAsia="FangSong" w:cs="SimSun;宋体" w:ascii="FangSong" w:hAnsi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t>20</w:t>
                      </w:r>
                      <w:r>
                        <w:rPr>
                          <w:rFonts w:eastAsia="FangSong" w:cs="SimSun;宋体" w:ascii="FangSong" w:hAnsi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t>13</w:t>
                      </w:r>
                      <w:r>
                        <w:rPr>
                          <w:rFonts w:ascii="FangSong" w:hAnsi="FangSong" w:cs="SimSun;宋体" w:eastAsia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t>年春季福音聚會</w:t>
                      </w:r>
                      <w:r>
                        <w:rPr>
                          <w:rFonts w:eastAsia="FangSong" w:cs="SimSun;宋体" w:ascii="FangSong" w:hAnsi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br/>
                      </w:r>
                      <w:r>
                        <w:rPr>
                          <w:rFonts w:eastAsia="FangSong" w:cs="SimSun;宋体" w:ascii="FangSong" w:hAnsi="FangSong"/>
                          <w:color w:val="007A5B"/>
                          <w:sz w:val="32"/>
                          <w:szCs w:val="32"/>
                          <w:lang w:eastAsia="zh-CN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i/>
                          <w:i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37860</wp:posOffset>
                </wp:positionH>
                <wp:positionV relativeFrom="page">
                  <wp:posOffset>3093720</wp:posOffset>
                </wp:positionV>
                <wp:extent cx="3886200" cy="1082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angSong" w:hAnsi="FangSong" w:eastAsia="FangSong" w:cs="Calibri"/>
                                <w:b/>
                                <w:b/>
                                <w:i/>
                                <w:i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Time/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: 201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3-4-21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Sunday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禮拜天上午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:00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Place/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地點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: Christian Believers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 Meeting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i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146-29 Laburnum Avenue,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i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Flushing, NY 11355</w:t>
                              <w:br/>
                              <w:t>Tel/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電話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516-234-0868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eastAsia="zh-CN"/>
                              </w:rPr>
                              <w:br/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5.2pt;mso-wrap-distance-left:9.05pt;mso-wrap-distance-right:9.05pt;mso-wrap-distance-top:0pt;mso-wrap-distance-bottom:0pt;margin-top:243.6pt;mso-position-vertical-relative:page;margin-left:45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angSong" w:hAnsi="FangSong" w:eastAsia="FangSong" w:cs="Calibri"/>
                          <w:b/>
                          <w:b/>
                          <w:i/>
                          <w:i/>
                          <w:lang w:eastAsia="zh-CN"/>
                        </w:rPr>
                      </w:pP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Time/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日期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: 201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3-4-21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,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Sunday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禮拜天上午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11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:00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Place/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地點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: Christian Believers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’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 Meeting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angSong" w:cs="FangSong" w:ascii="FangSong" w:hAnsi="FangSong"/>
                          <w:b/>
                          <w:i/>
                          <w:lang w:eastAsia="zh-CN"/>
                        </w:rPr>
                        <w:t xml:space="preserve">           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146-29 Laburnum Avenue,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angSong" w:cs="FangSong" w:ascii="FangSong" w:hAnsi="FangSong"/>
                          <w:b/>
                          <w:i/>
                          <w:lang w:eastAsia="zh-CN"/>
                        </w:rPr>
                        <w:t xml:space="preserve">           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Flushing, NY 11355</w:t>
                        <w:br/>
                        <w:t>Tel/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電話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: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516-234-0868</w:t>
                      </w:r>
                      <w:r>
                        <w:rPr>
                          <w:rFonts w:cs="Calibri" w:ascii="Calibri" w:hAnsi="Calibri"/>
                          <w:i/>
                          <w:lang w:eastAsia="zh-CN"/>
                        </w:rPr>
                        <w:br/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7210</wp:posOffset>
                </wp:positionH>
                <wp:positionV relativeFrom="page">
                  <wp:posOffset>746760</wp:posOffset>
                </wp:positionV>
                <wp:extent cx="3912870" cy="38500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385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Jesus is the “I am.”</w:t>
                              <w:br/>
                              <w:t>He is all that you will ever need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lang w:eastAsia="zh-CN"/>
                              </w:rPr>
                              <w:t>Are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 xml:space="preserve"> 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spiritually hungry</w:t>
                            </w:r>
                            <w:r>
                              <w:rPr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80" w:firstLine="20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, “I am the bread of life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Are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 xml:space="preserve"> 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thirsty for something more satisfying in your life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, “I will be a well of water for you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Are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 xml:space="preserve"> you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afraid of death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, “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I am the resurrection and the life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Are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weary and heavy-burdened</w:t>
                            </w:r>
                            <w:r>
                              <w:rPr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, “I will be your rest</w:t>
                            </w:r>
                            <w:r>
                              <w:rPr>
                                <w:lang w:eastAsia="zh-CN"/>
                              </w:rPr>
                              <w:t>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Are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confused about life and don't know your way</w:t>
                            </w:r>
                            <w:r>
                              <w:rPr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, “I am the way, the truth, and the life</w:t>
                            </w:r>
                            <w:r>
                              <w:rPr>
                                <w:lang w:eastAsia="zh-CN"/>
                              </w:rPr>
                              <w:t>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i/>
                                <w:i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Are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in the dark about what life is about</w:t>
                            </w:r>
                            <w:r>
                              <w:rPr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, “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I am the light of the world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303.15pt;mso-wrap-distance-left:9.05pt;mso-wrap-distance-right:9.05pt;mso-wrap-distance-top:0pt;mso-wrap-distance-bottom:0pt;margin-top:58.8pt;mso-position-vertical-relative:page;margin-left: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Jesus is the “I am.”</w:t>
                        <w:br/>
                        <w:t>He is all that you will ever need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22"/>
                          <w:szCs w:val="28"/>
                          <w:lang w:eastAsia="zh-CN"/>
                        </w:rPr>
                        <w:br/>
                      </w:r>
                      <w:r>
                        <w:rPr>
                          <w:lang w:eastAsia="zh-CN"/>
                        </w:rPr>
                        <w:t>Are</w:t>
                      </w:r>
                      <w:r>
                        <w:rPr>
                          <w:b/>
                          <w:lang w:eastAsia="zh-CN"/>
                        </w:rPr>
                        <w:t xml:space="preserve"> 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spiritually hungry</w:t>
                      </w:r>
                      <w:r>
                        <w:rPr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ind w:left="180" w:firstLine="204"/>
                        <w:rPr/>
                      </w:pPr>
                      <w:r>
                        <w:rPr>
                          <w:rFonts w:eastAsia="Times New Roman"/>
                          <w:b/>
                          <w:lang w:eastAsia="zh-CN"/>
                        </w:rPr>
                        <w:t xml:space="preserve">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</w:t>
                      </w:r>
                      <w:r>
                        <w:rPr>
                          <w:b/>
                          <w:lang w:eastAsia="zh-CN"/>
                        </w:rPr>
                        <w:t>, “I am the bread of life.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Are</w:t>
                      </w:r>
                      <w:r>
                        <w:rPr>
                          <w:b/>
                          <w:lang w:eastAsia="zh-CN"/>
                        </w:rPr>
                        <w:t xml:space="preserve"> 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thirsty for something more satisfying in your life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</w:t>
                      </w:r>
                      <w:r>
                        <w:rPr>
                          <w:b/>
                          <w:lang w:eastAsia="zh-CN"/>
                        </w:rPr>
                        <w:t>, “I will be a well of water for you.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Are</w:t>
                      </w:r>
                      <w:r>
                        <w:rPr>
                          <w:b/>
                          <w:lang w:eastAsia="zh-CN"/>
                        </w:rPr>
                        <w:t xml:space="preserve"> you </w:t>
                      </w:r>
                      <w:r>
                        <w:rPr>
                          <w:i/>
                          <w:lang w:eastAsia="zh-CN"/>
                        </w:rPr>
                        <w:t>afraid of death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, “</w:t>
                      </w:r>
                      <w:r>
                        <w:rPr>
                          <w:b/>
                          <w:lang w:eastAsia="zh-CN"/>
                        </w:rPr>
                        <w:t>I am the resurrection and the life.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lang w:eastAsia="zh-CN"/>
                        </w:rPr>
                        <w:t xml:space="preserve">Are </w:t>
                      </w:r>
                      <w:r>
                        <w:rPr>
                          <w:b/>
                          <w:lang w:eastAsia="zh-CN"/>
                        </w:rPr>
                        <w:t>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weary and heavy-burdened</w:t>
                      </w:r>
                      <w:r>
                        <w:rPr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</w:t>
                      </w:r>
                      <w:r>
                        <w:rPr>
                          <w:b/>
                          <w:lang w:eastAsia="zh-CN"/>
                        </w:rPr>
                        <w:t>, “I will be your rest</w:t>
                      </w:r>
                      <w:r>
                        <w:rPr>
                          <w:lang w:eastAsia="zh-CN"/>
                        </w:rPr>
                        <w:t>.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lang w:eastAsia="zh-CN"/>
                        </w:rPr>
                        <w:t xml:space="preserve">Are </w:t>
                      </w:r>
                      <w:r>
                        <w:rPr>
                          <w:b/>
                          <w:lang w:eastAsia="zh-CN"/>
                        </w:rPr>
                        <w:t>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confused about life and don't know your way</w:t>
                      </w:r>
                      <w:r>
                        <w:rPr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</w:t>
                      </w:r>
                      <w:r>
                        <w:rPr>
                          <w:b/>
                          <w:lang w:eastAsia="zh-CN"/>
                        </w:rPr>
                        <w:t>, “I am the way, the truth, and the life</w:t>
                      </w:r>
                      <w:r>
                        <w:rPr>
                          <w:lang w:eastAsia="zh-CN"/>
                        </w:rPr>
                        <w:t>.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i/>
                          <w:i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 xml:space="preserve">Are </w:t>
                      </w:r>
                      <w:r>
                        <w:rPr>
                          <w:b/>
                          <w:lang w:eastAsia="zh-CN"/>
                        </w:rPr>
                        <w:t>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in the dark about what life is about</w:t>
                      </w:r>
                      <w:r>
                        <w:rPr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i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, “</w:t>
                      </w:r>
                      <w:r>
                        <w:rPr>
                          <w:b/>
                          <w:lang w:eastAsia="zh-CN"/>
                        </w:rPr>
                        <w:t>I am the light of the world.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b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2110</wp:posOffset>
                </wp:positionH>
                <wp:positionV relativeFrom="paragraph">
                  <wp:posOffset>45720</wp:posOffset>
                </wp:positionV>
                <wp:extent cx="3436620" cy="739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FangSong"/>
                                <w:b/>
                                <w:sz w:val="40"/>
                                <w:szCs w:val="40"/>
                              </w:rPr>
                              <w:t>Where are your treasures?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您的財寶在哪裡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sz w:val="40"/>
                                <w:szCs w:val="40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58.2pt;mso-wrap-distance-left:9.05pt;mso-wrap-distance-right:9.05pt;mso-wrap-distance-top:0pt;mso-wrap-distance-bottom:0pt;margin-top:3.6pt;mso-position-vertical-relative:text;margin-left:4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FangSong"/>
                          <w:b/>
                          <w:sz w:val="40"/>
                          <w:szCs w:val="40"/>
                        </w:rPr>
                        <w:t>Where are your treasures?</w:t>
                      </w:r>
                      <w:r>
                        <w:rPr>
                          <w:rFonts w:eastAsia="FangSong" w:cs="Calibri" w:ascii="FangSong" w:hAnsi="FangSong"/>
                          <w:b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FangSong" w:hAnsi="FangSong" w:cs="Calibri" w:eastAsia="FangSong"/>
                          <w:b/>
                          <w:sz w:val="36"/>
                          <w:szCs w:val="36"/>
                          <w:lang w:eastAsia="zh-CN"/>
                        </w:rPr>
                        <w:t>您的財寶在哪裡</w:t>
                      </w:r>
                      <w:r>
                        <w:rPr>
                          <w:rFonts w:ascii="FangSong" w:hAnsi="FangSong" w:cs="Calibri" w:eastAsia="FangSong"/>
                          <w:b/>
                          <w:sz w:val="40"/>
                          <w:szCs w:val="40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7210</wp:posOffset>
                </wp:positionH>
                <wp:positionV relativeFrom="page">
                  <wp:posOffset>3939540</wp:posOffset>
                </wp:positionV>
                <wp:extent cx="3977640" cy="32918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329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ascii="FangSong" w:hAnsi="FangSong" w:cs="Calibri" w:eastAsia="FangSong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耶穌說：我是！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他是你永遠所有的需要。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2"/>
                                <w:szCs w:val="28"/>
                                <w:lang w:eastAsia="zh-C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觉得心中的空虚无法满足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，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是生命的糧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心靈乾渴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：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將成為你生命中活水的泉源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畏懼死亡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：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是復活和生命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疲倦和不堪重負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，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將是你的安息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對生活感到困惑，不知道你的方向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，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就是道路，真理，生命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發現你在黑暗中不知生活為了什麼呢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，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是世界的光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259.2pt;mso-wrap-distance-left:9.05pt;mso-wrap-distance-right:9.05pt;mso-wrap-distance-top:0pt;mso-wrap-distance-bottom:0pt;margin-top:310.2pt;mso-position-vertical-relative:page;margin-left: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rFonts w:ascii="FangSong" w:hAnsi="FangSong" w:cs="Calibri" w:eastAsia="FangSong"/>
                          <w:b/>
                          <w:sz w:val="36"/>
                          <w:szCs w:val="36"/>
                          <w:lang w:eastAsia="zh-CN"/>
                        </w:rPr>
                        <w:t>耶穌說：我是！</w:t>
                      </w:r>
                      <w:r>
                        <w:rPr>
                          <w:rFonts w:eastAsia="FangSong" w:cs="Calibri" w:ascii="FangSong" w:hAnsi="FangSong"/>
                          <w:b/>
                          <w:sz w:val="36"/>
                          <w:szCs w:val="36"/>
                          <w:lang w:eastAsia="zh-CN"/>
                        </w:rPr>
                        <w:br/>
                      </w:r>
                      <w:r>
                        <w:rPr>
                          <w:rFonts w:ascii="FangSong" w:hAnsi="FangSong" w:cs="Calibri" w:eastAsia="FangSong"/>
                          <w:b/>
                          <w:sz w:val="36"/>
                          <w:szCs w:val="36"/>
                          <w:lang w:eastAsia="zh-CN"/>
                        </w:rPr>
                        <w:t>他是你永遠所有的需要。</w:t>
                      </w:r>
                      <w:r>
                        <w:rPr>
                          <w:rFonts w:eastAsia="FangSong" w:cs="FangSong" w:ascii="FangSong" w:hAnsi="FangSong"/>
                          <w:sz w:val="22"/>
                          <w:szCs w:val="28"/>
                          <w:lang w:eastAsia="zh-CN"/>
                        </w:rPr>
                        <w:b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觉得心中的空虚无法满足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，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是生命的糧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心靈乾渴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：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將成為你生命中活水的泉源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畏懼死亡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：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是復活和生命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疲倦和不堪重負？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，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將是你的安息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對生活感到困惑，不知道你的方向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，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就是道路，真理，生命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發現你在黑暗中不知生活為了什麼呢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，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是世界的光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b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683500</wp:posOffset>
                </wp:positionH>
                <wp:positionV relativeFrom="page">
                  <wp:posOffset>4427220</wp:posOffset>
                </wp:positionV>
                <wp:extent cx="1663700" cy="13823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382395"/>
                        </a:xfrm>
                        <a:prstGeom prst="rect"/>
                        <a:solidFill>
                          <a:srgbClr val="FFFFFF">
                            <a:alpha val="4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8915" cy="128968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915" cy="12896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08.85pt;mso-wrap-distance-left:9.05pt;mso-wrap-distance-right:9.05pt;mso-wrap-distance-top:0pt;mso-wrap-distance-bottom:0pt;margin-top:348.6pt;mso-position-vertical-relative:page;margin-left:605pt;mso-position-horizontal-relative:page">
                <v:fill opacity="29490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8915" cy="128968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915" cy="128968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5840" w:h="12240"/>
      <w:pgMar w:left="720" w:right="734" w:gutter="0" w:header="374" w:top="720" w:footer="66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1200"/>
      <w:outlineLvl w:val="0"/>
    </w:pPr>
    <w:rPr>
      <w:rFonts w:ascii="Garamond" w:hAnsi="Garamond" w:cs="Garamond"/>
      <w:i/>
      <w:color w:val="007A5B"/>
      <w:sz w:val="32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0"/>
      <w:outlineLvl w:val="1"/>
    </w:pPr>
    <w:rPr>
      <w:rFonts w:ascii="Garamond" w:hAnsi="Garamond" w:cs="Garamond"/>
      <w:b/>
      <w:color w:val="007A5B"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Garamond" w:hAnsi="Garamond" w:cs="Garamond"/>
      <w:b/>
      <w:color w:val="007A5B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color w:val="007A5B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">
    <w:name w:val="Italic"/>
    <w:basedOn w:val="Normal"/>
    <w:qFormat/>
    <w:pPr>
      <w:spacing w:before="400" w:after="0"/>
    </w:pPr>
    <w:rPr>
      <w:rFonts w:ascii="Garamond" w:hAnsi="Garamond" w:cs="Garamond"/>
      <w:i/>
      <w:color w:val="007A5B"/>
      <w:sz w:val="20"/>
    </w:rPr>
  </w:style>
  <w:style w:type="paragraph" w:styleId="InsideText">
    <w:name w:val="Inside Text"/>
    <w:basedOn w:val="Normal"/>
    <w:qFormat/>
    <w:pPr/>
    <w:rPr>
      <w:rFonts w:ascii="Garamond" w:hAnsi="Garamond" w:cs="Garamond"/>
      <w:color w:val="007A5B"/>
    </w:rPr>
  </w:style>
  <w:style w:type="paragraph" w:styleId="BodyTextBold">
    <w:name w:val="Body Text Bold"/>
    <w:basedOn w:val="Normal"/>
    <w:qFormat/>
    <w:pPr/>
    <w:rPr>
      <w:rFonts w:ascii="Garamond" w:hAnsi="Garamond" w:cs="Garamond"/>
      <w:b/>
      <w:color w:val="007A5B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party invitati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35:00Z</dcterms:created>
  <dc:creator>isaacpei</dc:creator>
  <dc:description/>
  <dc:language>en-US</dc:language>
  <cp:lastModifiedBy>isaacpei</cp:lastModifiedBy>
  <cp:lastPrinted>2012-09-08T09:11:00Z</cp:lastPrinted>
  <dcterms:modified xsi:type="dcterms:W3CDTF">2013-03-28T0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7481033</vt:lpwstr>
  </property>
</Properties>
</file>