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502920</wp:posOffset>
                </wp:positionV>
                <wp:extent cx="3829050" cy="375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75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Our lives on earth are so very short. His salvation is so ne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 xml:space="preserve">Faith is very near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But what does it say?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HE WORD IS NEAR YOU, IN YOUR MOUTH AND IN YOUR HEART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” — that is, the word of faith which we are preaching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Romans 10.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His Kingdom is very nea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Repent, for the kingdom of heaven is near.”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Matthew 3.2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Salvation is very nea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Do this, knowing the time, for now salvation is nearer than when we first believed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Romans 13.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7" w:hanging="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Draw near to God through Jesus and be save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Therefore He is able also to save forever those who draw near to God through Him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Hebrews 7.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7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The end is nea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The end of all things is near; therefore, be of sound judgment and sober spirit for the purpose of prayer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1 Peter 4.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95.8pt;mso-wrap-distance-left:9.05pt;mso-wrap-distance-right:9.05pt;mso-wrap-distance-top:0pt;mso-wrap-distance-bottom:0pt;margin-top:39.6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Our lives on earth are so very short. His salvation is so ne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zh-CN"/>
                        </w:rPr>
                        <w:t xml:space="preserve">Faith is very near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But what does it say? “</w:t>
                      </w:r>
                      <w:r>
                        <w:rPr>
                          <w:b/>
                          <w:sz w:val="22"/>
                          <w:szCs w:val="22"/>
                          <w:lang w:eastAsia="zh-CN"/>
                        </w:rPr>
                        <w:t>THE WORD IS NEAR YOU, IN YOUR MOUTH AND IN YOUR HEART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” — that is, the word of faith which we are preaching, </w:t>
                      </w:r>
                      <w:r>
                        <w:rPr>
                          <w:i/>
                          <w:sz w:val="22"/>
                          <w:szCs w:val="22"/>
                          <w:lang w:eastAsia="zh-CN"/>
                        </w:rPr>
                        <w:t>Romans 10.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zh-CN"/>
                        </w:rPr>
                        <w:t>His Kingdom is very nea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Repent, for the kingdom of heaven is near.” </w:t>
                      </w:r>
                      <w:r>
                        <w:rPr>
                          <w:i/>
                          <w:sz w:val="22"/>
                          <w:szCs w:val="22"/>
                          <w:lang w:eastAsia="zh-CN"/>
                        </w:rPr>
                        <w:t>Matthew 3.2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zh-CN"/>
                        </w:rPr>
                        <w:t>Salvation is very nea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Do this, knowing the time, for now salvation is nearer than when we first believed. </w:t>
                      </w:r>
                      <w:r>
                        <w:rPr>
                          <w:i/>
                          <w:sz w:val="22"/>
                          <w:szCs w:val="22"/>
                          <w:lang w:eastAsia="zh-CN"/>
                        </w:rPr>
                        <w:t>Romans 13.11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7" w:hanging="0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zh-CN"/>
                        </w:rPr>
                        <w:t>Draw near to God through Jesus and be saved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Therefore He is able also to save forever those who draw near to God through Him.  </w:t>
                      </w:r>
                      <w:r>
                        <w:rPr>
                          <w:i/>
                          <w:sz w:val="22"/>
                          <w:szCs w:val="22"/>
                          <w:lang w:eastAsia="zh-CN"/>
                        </w:rPr>
                        <w:t>Hebrews 7.25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7" w:hanging="0"/>
                        <w:rPr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eastAsia="zh-CN"/>
                        </w:rPr>
                        <w:t>The end is nea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The end of all things is near; therefore, be of sound judgment and sober spirit for the purpose of prayer. </w:t>
                      </w:r>
                      <w:r>
                        <w:rPr>
                          <w:i/>
                          <w:sz w:val="22"/>
                          <w:szCs w:val="22"/>
                          <w:lang w:eastAsia="zh-CN"/>
                        </w:rPr>
                        <w:t>1 Peter 4.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152400</wp:posOffset>
                </wp:positionV>
                <wp:extent cx="343662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/>
                                <w:b/>
                                <w:i/>
                                <w:sz w:val="40"/>
                                <w:szCs w:val="40"/>
                              </w:rPr>
                              <w:t>How near are you to Paradise?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您離樂園有多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8.2pt;mso-wrap-distance-left:9.05pt;mso-wrap-distance-right:9.05pt;mso-wrap-distance-top:0pt;mso-wrap-distance-bottom:0pt;margin-top:12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FangSong"/>
                          <w:b/>
                          <w:i/>
                          <w:sz w:val="40"/>
                          <w:szCs w:val="40"/>
                        </w:rPr>
                        <w:t>How near are you to Paradise?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您離樂園有多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662940</wp:posOffset>
                </wp:positionV>
                <wp:extent cx="3684270" cy="1653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nd He [Jesus] said to him, “Truly I say to you, today you shall be with Me in Paradise.” - Luke 23.43</w:t>
                              <w:br/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耶穌對他說：我實在告訴你，今日你要同我在樂園裡了。路加福音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:43</w:t>
                            </w:r>
                            <w:r>
                              <w:rPr>
                                <w:rFonts w:eastAsia="FangSong" w:cs="Calibri" w:ascii="FangSong" w:hAnsi="FangSong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3 Fall Gospel Meeting in Flu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秋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30.2pt;mso-wrap-distance-left:9.05pt;mso-wrap-distance-right:9.05pt;mso-wrap-distance-top:0pt;mso-wrap-distance-bottom:0pt;margin-top:52.2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And He [Jesus] said to him, “Truly I say to you, today you shall be with Me in Paradise.” - Luke 23.43</w:t>
                        <w:br/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耶穌對他說：我實在告訴你，今日你要同我在樂園裡了。路加福音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23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:43</w:t>
                      </w:r>
                      <w:r>
                        <w:rPr>
                          <w:rFonts w:eastAsia="FangSong" w:cs="Calibri" w:ascii="FangSong" w:hAnsi="FangSong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3 Fall Gospel Meeting in Flush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3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秋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3-10-27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3-10-27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4030980</wp:posOffset>
                </wp:positionV>
                <wp:extent cx="3977640" cy="3200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FangSong" w:hAnsi="FangSong" w:eastAsia="FangSong" w:cs="FangSong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我們地上的生命是何等短促，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的救恩何等的近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信心是非常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eastAsia="zh-CN"/>
                              </w:rPr>
                              <w:t>他到底怎麼說呢？他說：這道離你不遠，正在你口裡，在你心裡。就是我們所傳信主的道</w:t>
                            </w: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羅馬書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章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他的國度是非常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val="en-US" w:eastAsia="en-US"/>
                              </w:rPr>
                              <w:t>「天國近了，你們應當悔改！」</w:t>
                            </w: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馬太福音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章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救恩是非常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val="en-US" w:eastAsia="en-US"/>
                              </w:rPr>
                              <w:t>再者，你們曉得現今就是該趁早睡醒的時候；因為我們得救，現今比初信的時候更近了。</w:t>
                            </w: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羅馬書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章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通過耶穌親近神得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val="en-US" w:eastAsia="en-US"/>
                              </w:rPr>
                              <w:t>凡靠著他進到神面前的人，他都能拯救到底；因為他是長遠活著，替他們祈求。</w:t>
                            </w: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希伯來書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章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結局近了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2"/>
                                <w:szCs w:val="22"/>
                                <w:lang w:val="en-US" w:eastAsia="en-US"/>
                              </w:rPr>
                              <w:t>萬物的結局近了。所以，你們要謹慎自守，儆醒禱告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2"/>
                                <w:lang w:eastAsia="zh-CN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彼得前書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章</w:t>
                            </w:r>
                            <w:r>
                              <w:rPr>
                                <w:rFonts w:eastAsia="FangSong" w:cs="FangSong" w:ascii="FangSong" w:hAnsi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2pt;mso-wrap-distance-left:9.05pt;mso-wrap-distance-right:9.05pt;mso-wrap-distance-top:0pt;mso-wrap-distance-bottom:0pt;margin-top:317.4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FangSong" w:hAnsi="FangSong" w:eastAsia="FangSong" w:cs="FangSong"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我們地上的生命是何等短促，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的救恩何等的近！</w:t>
                      </w:r>
                    </w:p>
                    <w:p>
                      <w:pPr>
                        <w:pStyle w:val="Normal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信心是非常近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eastAsia="zh-CN"/>
                        </w:rPr>
                        <w:t>他到底怎麼說呢？他說：這道離你不遠，正在你口裡，在你心裡。就是我們所傳信主的道</w:t>
                      </w: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羅馬書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章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節</w:t>
                      </w:r>
                    </w:p>
                    <w:p>
                      <w:pPr>
                        <w:pStyle w:val="Normal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他的國度是非常近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val="en-US" w:eastAsia="en-US"/>
                        </w:rPr>
                        <w:t>「天國近了，你們應當悔改！」</w:t>
                      </w: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馬太福音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章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節</w:t>
                      </w:r>
                    </w:p>
                    <w:p>
                      <w:pPr>
                        <w:pStyle w:val="Normal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救恩是非常近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val="en-US" w:eastAsia="en-US"/>
                        </w:rPr>
                        <w:t>再者，你們曉得現今就是該趁早睡醒的時候；因為我們得救，現今比初信的時候更近了。</w:t>
                      </w: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羅馬書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13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章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11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節</w:t>
                      </w:r>
                    </w:p>
                    <w:p>
                      <w:pPr>
                        <w:pStyle w:val="Normal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通過耶穌親近神得救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val="en-US" w:eastAsia="en-US"/>
                        </w:rPr>
                        <w:t>凡靠著他進到神面前的人，他都能拯救到底；因為他是長遠活著，替他們祈求。</w:t>
                      </w: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希伯來書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章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25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節</w:t>
                      </w:r>
                    </w:p>
                    <w:p>
                      <w:pPr>
                        <w:pStyle w:val="Normal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結局近了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FangSong" w:hAnsi="FangSong" w:cs="FangSong" w:eastAsia="FangSong"/>
                          <w:sz w:val="22"/>
                          <w:szCs w:val="22"/>
                          <w:lang w:val="en-US" w:eastAsia="en-US"/>
                        </w:rPr>
                        <w:t>萬物的結局近了。所以，你們要謹慎自守，儆醒禱告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2"/>
                          <w:lang w:eastAsia="zh-CN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彼得前書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章</w:t>
                      </w:r>
                      <w:r>
                        <w:rPr>
                          <w:rFonts w:eastAsia="FangSong" w:cs="FangSong" w:ascii="FangSong" w:hAnsi="FangSong"/>
                          <w:i/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rFonts w:ascii="FangSong" w:hAnsi="FangSong" w:cs="FangSong" w:eastAsia="FangSong"/>
                          <w:i/>
                          <w:sz w:val="22"/>
                          <w:szCs w:val="22"/>
                          <w:lang w:val="en-US" w:eastAsia="en-US"/>
                        </w:rPr>
                        <w:t>節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0</wp:posOffset>
                </wp:positionH>
                <wp:positionV relativeFrom="page">
                  <wp:posOffset>4427220</wp:posOffset>
                </wp:positionV>
                <wp:extent cx="1663700" cy="1382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8239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289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8.85pt;mso-wrap-distance-left:9.05pt;mso-wrap-distance-right:9.05pt;mso-wrap-distance-top:0pt;mso-wrap-distance-bottom:0pt;margin-top:348.6pt;mso-position-vertical-relative:page;margin-left:605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2896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2896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0:00Z</dcterms:created>
  <dc:creator>isaacpei</dc:creator>
  <dc:description/>
  <dc:language>en-US</dc:language>
  <cp:lastModifiedBy>isaacpei</cp:lastModifiedBy>
  <cp:lastPrinted>2013-10-04T22:27:00Z</cp:lastPrinted>
  <dcterms:modified xsi:type="dcterms:W3CDTF">2013-10-05T0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