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0164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433.2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768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8.4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ge">
                  <wp:posOffset>4259580</wp:posOffset>
                </wp:positionV>
                <wp:extent cx="3759835" cy="2971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5200" cy="2704465"/>
                                  <wp:effectExtent l="0" t="0" r="69850" b="6985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27743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9842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234pt;mso-wrap-distance-left:9.05pt;mso-wrap-distance-right:9.05pt;mso-wrap-distance-top:0pt;mso-wrap-distance-bottom:0pt;margin-top:335.4pt;mso-position-vertical-relative:page;margin-left:44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05200" cy="2704465"/>
                            <wp:effectExtent l="0" t="0" r="69850" b="6985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277431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9842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7340</wp:posOffset>
                </wp:positionH>
                <wp:positionV relativeFrom="paragraph">
                  <wp:posOffset>838200</wp:posOffset>
                </wp:positionV>
                <wp:extent cx="3638550" cy="1478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I came that they may have life, and have it abundantly.</w:t>
                              <w:br/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CN"/>
                              </w:rPr>
                              <w:t>我來了，是要叫人得生命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CN"/>
                              </w:rPr>
                              <w:t>並且得的更豐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angSong" w:hAnsi="FangSong" w:eastAsia="FangSong" w:cs="SimSun;宋体"/>
                                <w:b/>
                                <w:b/>
                                <w:color w:val="007A5B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28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2012 Fall Gospel Meeting in Flushing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angSong" w:hAnsi="FangSong" w:cs="SimSun;宋体" w:eastAsia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法拉盛地區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FangSong" w:hAnsi="FangSong" w:cs="SimSun;宋体" w:eastAsia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年秋季福音聚會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FangSong" w:cs="SimSun;宋体" w:ascii="FangSong" w:hAnsi="FangSong"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16.4pt;mso-wrap-distance-left:9.05pt;mso-wrap-distance-right:9.05pt;mso-wrap-distance-top:0pt;mso-wrap-distance-bottom:0pt;margin-top:66pt;mso-position-vertical-relative:text;margin-left:4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I came that they may have life, and have it abundantly.</w:t>
                        <w:br/>
                      </w:r>
                      <w:r>
                        <w:rPr>
                          <w:rFonts w:ascii="FangSong" w:hAnsi="FangSong" w:cs="Calibri" w:eastAsia="FangSong"/>
                          <w:b/>
                          <w:lang w:eastAsia="zh-CN"/>
                        </w:rPr>
                        <w:t>我來了，是要叫人得生命</w:t>
                      </w:r>
                      <w:r>
                        <w:rPr>
                          <w:rFonts w:eastAsia="FangSong" w:cs="Calibri" w:ascii="FangSong" w:hAnsi="FangSong"/>
                          <w:b/>
                          <w:lang w:eastAsia="zh-CN"/>
                        </w:rPr>
                        <w:t>,</w:t>
                      </w:r>
                      <w:r>
                        <w:rPr>
                          <w:rFonts w:ascii="FangSong" w:hAnsi="FangSong" w:cs="Calibri" w:eastAsia="FangSong"/>
                          <w:b/>
                          <w:lang w:eastAsia="zh-CN"/>
                        </w:rPr>
                        <w:t>並且得的更豐盛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angSong" w:hAnsi="FangSong" w:eastAsia="FangSong" w:cs="SimSun;宋体"/>
                          <w:b/>
                          <w:b/>
                          <w:color w:val="007A5B"/>
                          <w:sz w:val="10"/>
                          <w:szCs w:val="10"/>
                          <w:lang w:eastAsia="zh-CN"/>
                        </w:rPr>
                      </w:pP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28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2012 Fall Gospel Meeting in Flushing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FangSong" w:hAnsi="FangSong" w:cs="SimSun;宋体" w:eastAsia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法拉盛地區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201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2</w:t>
                      </w:r>
                      <w:r>
                        <w:rPr>
                          <w:rFonts w:ascii="FangSong" w:hAnsi="FangSong" w:cs="SimSun;宋体" w:eastAsia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年秋季福音聚會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br/>
                      </w:r>
                      <w:r>
                        <w:rPr>
                          <w:rFonts w:eastAsia="FangSong" w:cs="SimSun;宋体" w:ascii="FangSong" w:hAnsi="FangSong"/>
                          <w:color w:val="007A5B"/>
                          <w:sz w:val="32"/>
                          <w:szCs w:val="32"/>
                          <w:lang w:eastAsia="zh-CN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7860</wp:posOffset>
                </wp:positionH>
                <wp:positionV relativeFrom="page">
                  <wp:posOffset>3093720</wp:posOffset>
                </wp:positionV>
                <wp:extent cx="3886200" cy="1082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angSong" w:hAnsi="FangSong" w:eastAsia="FangSong" w:cs="Calibri"/>
                                <w:b/>
                                <w:b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Tim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201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2-9-30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Sunday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禮拜天上午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00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Plac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地點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Christian Believers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Meet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146-29 Laburnum Avenue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Flushing, NY 11355</w:t>
                              <w:br/>
                              <w:t>Tel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電話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516-234-0868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eastAsia="zh-CN"/>
                              </w:rPr>
                              <w:b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5.2pt;mso-wrap-distance-left:9.05pt;mso-wrap-distance-right:9.05pt;mso-wrap-distance-top:0pt;mso-wrap-distance-bottom:0pt;margin-top:243.6pt;mso-position-vertical-relative:page;margin-left:45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angSong" w:hAnsi="FangSong" w:eastAsia="FangSong" w:cs="Calibri"/>
                          <w:b/>
                          <w:b/>
                          <w:i/>
                          <w:i/>
                          <w:lang w:eastAsia="zh-CN"/>
                        </w:rPr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Tim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日期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201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2-9-30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,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Sunday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禮拜天上午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11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00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Plac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地點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Christian Believers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’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Meeti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146-29 Laburnum Avenue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Flushing, NY 11355</w:t>
                        <w:br/>
                        <w:t>Tel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電話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: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516-234-0868</w:t>
                      </w:r>
                      <w:r>
                        <w:rPr>
                          <w:rFonts w:cs="Calibri" w:ascii="Calibri" w:hAnsi="Calibri"/>
                          <w:i/>
                          <w:lang w:eastAsia="zh-CN"/>
                        </w:rPr>
                        <w:b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7210</wp:posOffset>
                </wp:positionH>
                <wp:positionV relativeFrom="page">
                  <wp:posOffset>746760</wp:posOffset>
                </wp:positionV>
                <wp:extent cx="3912870" cy="38500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385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Jesus is the “I am.”</w:t>
                              <w:br/>
                              <w:t>He is all that you will ever need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spiritually hungry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firstLine="20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am the bread of life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thirsty for something more satisfying in your life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will be a well of water for you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afraid of death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, “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I am the resurrection and the life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weary and heavy-burdened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will be your rest</w:t>
                            </w:r>
                            <w:r>
                              <w:rPr>
                                <w:lang w:eastAsia="zh-CN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confused about life and don't know your way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am the way, the truth, and the life</w:t>
                            </w:r>
                            <w:r>
                              <w:rPr>
                                <w:lang w:eastAsia="zh-CN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in the dark about what life is about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, “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I am the light of the world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303.15pt;mso-wrap-distance-left:9.05pt;mso-wrap-distance-right:9.05pt;mso-wrap-distance-top:0pt;mso-wrap-distance-bottom:0pt;margin-top:58.8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Jesus is the “I am.”</w:t>
                        <w:br/>
                        <w:t>He is all that you will ever need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2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spiritually hungry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firstLine="204"/>
                        <w:rPr/>
                      </w:pPr>
                      <w:r>
                        <w:rPr>
                          <w:rFonts w:eastAsia="Times New Roman"/>
                          <w:b/>
                          <w:lang w:eastAsia="zh-CN"/>
                        </w:rPr>
                        <w:t xml:space="preserve">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am the bread of life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thirsty for something more satisfying in your life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will be a well of water for you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 </w:t>
                      </w:r>
                      <w:r>
                        <w:rPr>
                          <w:i/>
                          <w:lang w:eastAsia="zh-CN"/>
                        </w:rPr>
                        <w:t>afraid of death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, “</w:t>
                      </w:r>
                      <w:r>
                        <w:rPr>
                          <w:b/>
                          <w:lang w:eastAsia="zh-CN"/>
                        </w:rPr>
                        <w:t>I am the resurrection and the life.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weary and heavy-burdened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will be your rest</w:t>
                      </w:r>
                      <w:r>
                        <w:rPr>
                          <w:lang w:eastAsia="zh-CN"/>
                        </w:rPr>
                        <w:t>.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confused about life and don't know your way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am the way, the truth, and the life</w:t>
                      </w:r>
                      <w:r>
                        <w:rPr>
                          <w:lang w:eastAsia="zh-CN"/>
                        </w:rPr>
                        <w:t>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in the dark about what life is about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i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, “</w:t>
                      </w:r>
                      <w:r>
                        <w:rPr>
                          <w:b/>
                          <w:lang w:eastAsia="zh-CN"/>
                        </w:rPr>
                        <w:t>I am the light of the world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2110</wp:posOffset>
                </wp:positionH>
                <wp:positionV relativeFrom="paragraph">
                  <wp:posOffset>45720</wp:posOffset>
                </wp:positionV>
                <wp:extent cx="3436620" cy="739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FangSong"/>
                                <w:b/>
                                <w:sz w:val="40"/>
                                <w:szCs w:val="40"/>
                              </w:rPr>
                              <w:t>Jesus is willing. Are you?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40"/>
                                <w:szCs w:val="40"/>
                              </w:rPr>
                              <w:t>願意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40"/>
                                <w:szCs w:val="40"/>
                              </w:rPr>
                              <w:t>您願意嗎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58.2pt;mso-wrap-distance-left:9.05pt;mso-wrap-distance-right:9.05pt;mso-wrap-distance-top:0pt;mso-wrap-distance-bottom:0pt;margin-top:3.6pt;mso-position-vertical-relative:text;margin-left:4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FangSong"/>
                          <w:b/>
                          <w:sz w:val="40"/>
                          <w:szCs w:val="40"/>
                        </w:rPr>
                        <w:t>Jesus is willing. Are you?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Calibri" w:eastAsia="FangSong"/>
                          <w:b/>
                          <w:sz w:val="40"/>
                          <w:szCs w:val="40"/>
                        </w:rPr>
                        <w:t>願意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rFonts w:ascii="FangSong" w:hAnsi="FangSong" w:cs="Calibri" w:eastAsia="FangSong"/>
                          <w:b/>
                          <w:sz w:val="40"/>
                          <w:szCs w:val="40"/>
                        </w:rPr>
                        <w:t>您願意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7210</wp:posOffset>
                </wp:positionH>
                <wp:positionV relativeFrom="page">
                  <wp:posOffset>3939540</wp:posOffset>
                </wp:positionV>
                <wp:extent cx="3977640" cy="32918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耶穌說：我是！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他是你永遠所有的需要。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2"/>
                                <w:szCs w:val="28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觉得心中的空虚无法满足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生命的糧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心靈乾渴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：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將成為你生命中活水的泉源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畏懼死亡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：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復活和生命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疲倦和不堪重負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將是你的安息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對生活感到困惑，不知道你的方向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就是道路，真理，生命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發現你在黑暗中不知生活為了什麼呢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世界的光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259.2pt;mso-wrap-distance-left:9.05pt;mso-wrap-distance-right:9.05pt;mso-wrap-distance-top:0pt;mso-wrap-distance-bottom:0pt;margin-top:310.2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耶穌說：我是！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36"/>
                          <w:szCs w:val="36"/>
                          <w:lang w:eastAsia="zh-CN"/>
                        </w:rPr>
                        <w:br/>
                      </w: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他是你永遠所有的需要。</w:t>
                      </w:r>
                      <w:r>
                        <w:rPr>
                          <w:rFonts w:eastAsia="FangSong" w:cs="FangSong" w:ascii="FangSong" w:hAnsi="FangSong"/>
                          <w:sz w:val="22"/>
                          <w:szCs w:val="28"/>
                          <w:lang w:eastAsia="zh-CN"/>
                        </w:rPr>
                        <w:b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觉得心中的空虚无法满足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生命的糧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心靈乾渴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：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將成為你生命中活水的泉源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畏懼死亡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：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復活和生命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疲倦和不堪重負？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將是你的安息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對生活感到困惑，不知道你的方向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就是道路，真理，生命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發現你在黑暗中不知生活為了什麼呢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世界的光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83500</wp:posOffset>
                </wp:positionH>
                <wp:positionV relativeFrom="page">
                  <wp:posOffset>4427220</wp:posOffset>
                </wp:positionV>
                <wp:extent cx="1663700" cy="13823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82395"/>
                        </a:xfrm>
                        <a:prstGeom prst="rect"/>
                        <a:solidFill>
                          <a:srgbClr val="FFFFFF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915" cy="128968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08.85pt;mso-wrap-distance-left:9.05pt;mso-wrap-distance-right:9.05pt;mso-wrap-distance-top:0pt;mso-wrap-distance-bottom:0pt;margin-top:348.6pt;mso-position-vertical-relative:page;margin-left:605pt;mso-position-horizontal-relative:page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915" cy="128968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915" cy="128968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34" w:gutter="0" w:header="374" w:top="720" w:footer="66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200"/>
      <w:outlineLvl w:val="0"/>
    </w:pPr>
    <w:rPr>
      <w:rFonts w:ascii="Garamond" w:hAnsi="Garamond" w:cs="Garamond"/>
      <w:i/>
      <w:color w:val="007A5B"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0"/>
      <w:outlineLvl w:val="1"/>
    </w:pPr>
    <w:rPr>
      <w:rFonts w:ascii="Garamond" w:hAnsi="Garamond" w:cs="Garamond"/>
      <w:b/>
      <w:color w:val="007A5B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Garamond" w:hAnsi="Garamond" w:cs="Garamond"/>
      <w:b/>
      <w:color w:val="007A5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007A5B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>
      <w:spacing w:before="400" w:after="0"/>
    </w:pPr>
    <w:rPr>
      <w:rFonts w:ascii="Garamond" w:hAnsi="Garamond" w:cs="Garamond"/>
      <w:i/>
      <w:color w:val="007A5B"/>
      <w:sz w:val="20"/>
    </w:rPr>
  </w:style>
  <w:style w:type="paragraph" w:styleId="InsideText">
    <w:name w:val="Inside Text"/>
    <w:basedOn w:val="Normal"/>
    <w:qFormat/>
    <w:pPr/>
    <w:rPr>
      <w:rFonts w:ascii="Garamond" w:hAnsi="Garamond" w:cs="Garamond"/>
      <w:color w:val="007A5B"/>
    </w:rPr>
  </w:style>
  <w:style w:type="paragraph" w:styleId="BodyTextBold">
    <w:name w:val="Body Text Bold"/>
    <w:basedOn w:val="Normal"/>
    <w:qFormat/>
    <w:pPr/>
    <w:rPr>
      <w:rFonts w:ascii="Garamond" w:hAnsi="Garamond" w:cs="Garamond"/>
      <w:b/>
      <w:color w:val="007A5B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party invit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3:11:00Z</dcterms:created>
  <dc:creator>isaacpei</dc:creator>
  <dc:description/>
  <dc:language>en-US</dc:language>
  <cp:lastModifiedBy>Daniel Lee</cp:lastModifiedBy>
  <cp:lastPrinted>2012-09-08T09:11:00Z</cp:lastPrinted>
  <dcterms:modified xsi:type="dcterms:W3CDTF">2012-09-08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481033</vt:lpwstr>
  </property>
</Properties>
</file>